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садовское родительское собра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«Сохранение и укрепление здоровья детей»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Актуальность  сегодняшнего собрания обуславливается двумя факторами: с одной стороны отмечаются неблагоприятные тенденции к ухудшению состояния здоровья детей, с другой стороны существует необходимость совершенствования подходов к взаимодействию образовательных учреждений и семьи, поиска форм эффективного сотрудничества педагогов и родителей для сохранения и укрепления здоровья дете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ми разделами оздоровительной работы в дошкольных учреждениях и в семье должны являться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жим дня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гигиенические требования к мебели и освещению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здоровое питание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сихологический комфорт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вестно, что режим дня в подавляющем большинстве семей не выполняется. Такое положение опасно как для здоровья ребенка, так и для его социального становления как личности и воспитания. Ребенок, привыкший жить по режиму в детском саду, охотно выполняет его и дома. Пренебрежительное отношение родителей к режиму дня приводит к серьезным негативным последствиям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Особенно велика роль питания в детском возрасте. Это обусловлено рядом причин. Детский организм отличается от взрослого бурным ростом и развитием, формированием и становлением структуры многих органов и систем, совершенствованием их функций, развитием и усложнением высшей нервной деятельности. Все это требует поступления в организм достаточного количества белков, жиров, углеводов, минеральных веществ и витаминов.  Следовательно, от правильной организации питания в детском возрасте во многом зависит состояние здоровья взрослого человек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Следующим средством оздоровления дошкольников следует выделить – закаливание. Закаливающие мероприятия наиболее эффективны в сочетании с физическими упражнениями. В процессе закаливания происходит глубокая перестройка организма, и если ребенок активен, она осуществляется естественно и просто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Целью нашея совместной работы является – организация здоровьесберегающей деятельности в ДОУ, которая позволит повысить эффективность качества образования и внедрить условия взаимодействия дошкольного учреждения и семьи по сохранению и укреплению здоровья детей в аспекте охраны и гигиены зрени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ОГИ анкетирования родителей: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о всех группах было проведено анкетирование, с целью проанализировать работу детского сада по укреплению здоровья детей и снижению заболеваемост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анкетировании приняли участие 42 родителя. Боьшое спасибо тем, кто отнёсся с пониманием и ответил на вопросы (примерно 53%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кеты были проанализированны. Таким образом, получен следующий результат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первый вопрос :69%  родителей ответили, что ребёнок болеет не часто, 31% – часто. 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Причинами заболевания родители считают: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%- недостаточное физическое развитие в детском саду;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%  – недостаточное физическое воспитание в семье, 24% - и то идругое;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1 %  – предрасположенность и наследственнос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Что касется вопроса, на что должны обращать особое внимание семья и детский сад, заботясь  о здоровье физическом развитии ребёнка мнения родителей разделились, большинство считают, что нужно обращать внимание на все компоненты. Но всё же предпочтение отдали пребыванию детей на свежем воздухе, соблюдению режима и благоприятной психологической атмосфере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На вопрос как укреплять здоровье ребёнка </w:t>
      </w:r>
    </w:p>
    <w:p>
      <w:pPr>
        <w:pStyle w:val="Normal"/>
        <w:spacing w:lineRule="atLeast" w:line="10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40 % ответили, что знают, 57 %-частично, 3 %- не знают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омощи детского сада по  укреплению здоровья детей нуждаются – 48%, частично – 36%, 16% - не нуждаются.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Можно сделать следующий вывод, большинство родителей внимательно относятся к вопросам здоровья своих детей, следят за состоянием работы детского сада по этому направлению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624" w:gutter="0" w:header="0" w:top="907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30:00Z</dcterms:created>
  <dc:creator>USER</dc:creator>
  <dc:description/>
  <dc:language>en-US</dc:language>
  <cp:lastModifiedBy>USER</cp:lastModifiedBy>
  <cp:lastPrinted>2012-09-28T13:19:00Z</cp:lastPrinted>
  <dcterms:modified xsi:type="dcterms:W3CDTF">2012-09-26T12:05:00Z</dcterms:modified>
  <cp:revision>1</cp:revision>
  <dc:subject/>
  <dc:title/>
</cp:coreProperties>
</file>